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Minuta de Portaria para Fiscalização de Produtos Compulsórios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ortaria nº.        , de       de                    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0" w:after="20"/>
        <w:ind w:firstLine="708"/>
        <w:rPr/>
      </w:pPr>
      <w:r>
        <w:rPr/>
        <w:t>O PRESIDENTE DO INSTITUTO NACIONAL DE METROLOGIA, NORMALIZAÇÃO E QUALIDADE INDUSTRIAL - INMETRO, no uso de suas atribuições, conferidas pelo § 3º do artigo 4º, da Lei n.º 5.966, de 11 de dezembro de 1973, no inciso IV do artigo 3º, da Lei nº 9.933, de 20 de dezembro de 1999 e pelo inciso V do artigo 18, da Estrutura Regimental da Autarquia, aprovada pelo Decreto n° 5.842, de 13 de julho de 2006;</w:t>
      </w:r>
    </w:p>
    <w:p>
      <w:pPr>
        <w:pStyle w:val="TextBody"/>
        <w:spacing w:before="20" w:after="20"/>
        <w:ind w:firstLine="708"/>
        <w:rPr/>
      </w:pPr>
      <w:r>
        <w:rPr/>
      </w:r>
    </w:p>
    <w:p>
      <w:pPr>
        <w:pStyle w:val="TextBody"/>
        <w:spacing w:before="20" w:after="20"/>
        <w:rPr/>
      </w:pPr>
      <w:r>
        <w:rPr/>
        <w:t>Considerando a Resolução Conmetro nº 04, de 16 de dezembro de 1998, que estabelece as diretrizes para emissão da Declaração da conformidade pelo Fornecedor e para a Marcação de Produtos, no âmbito do Sistema Nacional de Metrologia, Normalização e Qualidade Industrial – Sinmetro;</w:t>
      </w:r>
    </w:p>
    <w:p>
      <w:pPr>
        <w:pStyle w:val="TextBody"/>
        <w:spacing w:before="20" w:after="20"/>
        <w:ind w:firstLine="708"/>
        <w:rPr/>
      </w:pPr>
      <w:r>
        <w:rPr/>
      </w:r>
    </w:p>
    <w:p>
      <w:pPr>
        <w:pStyle w:val="TextBody"/>
        <w:spacing w:before="20" w:after="20"/>
        <w:rPr/>
      </w:pPr>
      <w:r>
        <w:rPr/>
        <w:t xml:space="preserve">Considerando a alínea </w:t>
      </w:r>
      <w:r>
        <w:rPr>
          <w:i/>
        </w:rPr>
        <w:t>f</w:t>
      </w:r>
      <w:r>
        <w:rPr/>
        <w:t xml:space="preserve"> do subitem 4.2 do Termo de Referência do Sistema Brasileiro de Avaliação da Conformidade, aprovado pela Resolução Conmetro nº 04, de 16 dezembro de 1998, que atribui ao Inmetro a competência para estabelecer as diretrizes e critérios para a atividade de avaliação da conformidade;</w:t>
      </w:r>
    </w:p>
    <w:p>
      <w:pPr>
        <w:pStyle w:val="TextBody"/>
        <w:spacing w:before="20" w:after="20"/>
        <w:ind w:firstLine="708"/>
        <w:rPr/>
      </w:pPr>
      <w:r>
        <w:rPr/>
      </w:r>
    </w:p>
    <w:p>
      <w:pPr>
        <w:pStyle w:val="TextBody"/>
        <w:spacing w:before="20" w:after="20"/>
        <w:rPr/>
      </w:pPr>
      <w:r>
        <w:rPr/>
        <w:t>Considerando a publicação da Portaria Inmetro nº 73, de 29 de março de 2006, que aprova, para a fiel observância, o Regulamento para uso das Marcas, dos Símbolos de Acreditação e dos Selos de Identificação do Inmetro;</w:t>
      </w:r>
    </w:p>
    <w:p>
      <w:pPr>
        <w:pStyle w:val="TextBody"/>
        <w:spacing w:before="20" w:after="20"/>
        <w:ind w:firstLine="708"/>
        <w:rPr/>
      </w:pPr>
      <w:r>
        <w:rPr/>
      </w:r>
    </w:p>
    <w:p>
      <w:pPr>
        <w:pStyle w:val="TextBody"/>
        <w:spacing w:before="20" w:after="20"/>
        <w:rPr/>
      </w:pPr>
      <w:r>
        <w:rPr/>
        <w:t>Considerando a necessidade de expedir regulamentos para disciplinar a comercialização dos produtos sujeitos compulsoriamente à Avaliação da Conformidad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ecessidade de executar as atividades de verificação da conformidade e a fiscalização de produtos, de processos e de serviços com a conformidade avaliada, em todo o território nacion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compete ao Poder Público fixar os critérios e viabilizar os meios para que haja uma efetiva fiscalização do cumprimento das exigibilidades procedimentais concernentes à Avaliação da Conformidade, resolve baixar as seguintes dis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 – É expressamente proibida a comercialização de produtos com conformidade avaliada compulsoriamente sem ostentar o selo de identificação da conformidade em relação ao regulamento técnico pertinent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rt. 2º  Admitir, a título precário e em situações excepcionais, mediante autorização prévia do Inmetro, que o selo de identificação da conformidade seja aplicado, por meio de impressão nas embalagens, certificados ou documentos similares ou nos próprios produ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hd w:fill="FF0000" w:val="clear"/>
        </w:rPr>
      </w:pPr>
      <w:r>
        <w:rPr/>
        <w:t>Art. 3º O selo de identificação da conformidade não poderá ser entregue separadamente do produto que é objeto da avaliação, sendo condicionado aos responsáveis, solicitantes da avaliação, ou quem esteja comercializando o produto, sua aplicação, antes da distribuição, conforme estabelecido pelo regulamento de avaliação da conformidade – RAC, pertinente.</w:t>
      </w:r>
    </w:p>
    <w:p>
      <w:pPr>
        <w:pStyle w:val="Normal"/>
        <w:ind w:firstLine="708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0" w:right="0" w:hanging="0"/>
        <w:rPr/>
      </w:pPr>
      <w:r>
        <w:rPr/>
        <w:t>Art. 4º Os produtos com a conformidade avaliada que tenham sido reembalados, encartelados ou fracionados ficam isentos da colocação do selo de identificação da conformidade nas novas embalagens, desde que tenha a informações da origem do produto, que permita a sua rastreabilidade, até que haja regulamentação específica sobre o assu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§ 1º.  Os produtos previstos no </w:t>
      </w:r>
      <w:r>
        <w:rPr>
          <w:i/>
        </w:rPr>
        <w:t>caput</w:t>
      </w:r>
      <w:r>
        <w:rPr/>
        <w:t xml:space="preserve"> deste artigo deverão conter a seguinte observação:</w:t>
      </w:r>
    </w:p>
    <w:p>
      <w:pPr>
        <w:pStyle w:val="Normal"/>
        <w:rPr/>
      </w:pPr>
      <w:r>
        <w:rPr/>
        <w:t>“</w:t>
      </w:r>
      <w:r>
        <w:rPr>
          <w:b/>
        </w:rPr>
        <w:t>ESTA EMBALAGEM CONTÉM PRODUTO(S) COM CONFORMIDADE AVALIADA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0" w:right="0" w:hanging="0"/>
        <w:rPr/>
      </w:pPr>
      <w:r>
        <w:rPr/>
        <w:t>§ 2º.  Quando um produto que não tenha certificação compulsória, contiver em sua embalagem, ou no seu interior, outro produto com conformidade avaliada compulsoriamente, a mesma deverá fazer menção, ao processo de avaliação da conformidade, com a frase apresentada no parágrafo 1º deste arti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1560" w:leader="none"/>
        </w:tabs>
        <w:ind w:left="0" w:right="0" w:hanging="0"/>
        <w:rPr/>
      </w:pPr>
      <w:r>
        <w:rPr/>
        <w:t>§ 3º. A veracidade das informações, bem como as condições de rastreabilidade previstas nos parágrafos anteriores, ficarão sob a responsabilidade do expositor (ponto de venda) quando o embalador não puder ser identific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1560" w:leader="none"/>
        </w:tabs>
        <w:ind w:left="0" w:right="0" w:hanging="0"/>
        <w:rPr/>
      </w:pPr>
      <w:r>
        <w:rPr/>
        <w:t>Art. 5º A aplicação do selo de identificação da conformidade, ou a presença dos termos constantes do parágrafo 1º, não dispensará outras informações que as leis e regulamentos vigentes impuserem às embalagens ou aos produtos.</w:t>
      </w:r>
    </w:p>
    <w:p>
      <w:pPr>
        <w:pStyle w:val="Recuodecorpodetexto2"/>
        <w:tabs>
          <w:tab w:val="clear" w:pos="708"/>
          <w:tab w:val="left" w:pos="156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rPr>
          <w:shd w:fill="FF0000" w:val="clear"/>
        </w:rPr>
      </w:pPr>
      <w:r>
        <w:rPr/>
        <w:t>Art. 6º A responsabilidade de disponibilizar e de atualizar imediatamente a listagem de empresas e produtos certificados no site do Inmetro, é dos Organismos de Certificação Acreditados pelo Inmetro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rt. 7º O não cumprimento dos preceitos contidos na presente Portaria acarretará aos infratores as penalidades previstas na Lei nº 9.933/99, aplicadas pelo Inmetro ou por entidades públicas com ele conveniadas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</w:t>
      </w:r>
      <w:r>
        <w:rPr>
          <w:sz w:val="26"/>
        </w:rPr>
        <w:t>º</w:t>
      </w:r>
      <w:r>
        <w:rPr/>
        <w:t xml:space="preserve"> Esta Portaria entrará em vigor na data de sua publicação no Diário Oficial da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JOÃO ALZIRO HERZ DA JORNADA</w:t>
      </w:r>
    </w:p>
    <w:sectPr>
      <w:headerReference w:type="default" r:id="rId2"/>
      <w:type w:val="nextPage"/>
      <w:pgSz w:w="11906" w:h="16838"/>
      <w:pgMar w:left="1134" w:right="680" w:gutter="0" w:header="284" w:top="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9213"/>
    </w:tblGrid>
    <w:tr>
      <w:trPr>
        <w:trHeight w:val="1141" w:hRule="atLeast"/>
      </w:trPr>
      <w:tc>
        <w:tcPr>
          <w:tcW w:w="1135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/>
            <w:drawing>
              <wp:inline distT="0" distB="0" distL="0" distR="0">
                <wp:extent cx="97472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>INSTITUTO  NACIONAL DE METROLOGIA, NORMALIZAÇÃO E QUALIDADE INDUSTRIAL-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-567" w:right="-380" w:firstLine="426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85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1:00Z</dcterms:created>
  <dc:creator>SEMIN_SESUP</dc:creator>
  <dc:description/>
  <dc:language>en-US</dc:language>
  <cp:lastModifiedBy>SINFO</cp:lastModifiedBy>
  <cp:lastPrinted>2006-11-17T07:25:00Z</cp:lastPrinted>
  <dcterms:modified xsi:type="dcterms:W3CDTF">2008-10-13T13:51:00Z</dcterms:modified>
  <cp:revision>7</cp:revision>
  <dc:subject/>
  <dc:title> 	</dc:title>
</cp:coreProperties>
</file>